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y-Sector Framework Implementation Network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A, with support from NUI, 48 Merrion Square, Dubli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 December 2008, 11am to 1: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Tea / Coffee available from 10:30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Welcome / Introducti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 xml:space="preserve">Working Group Meeting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Feedback from Working Group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Discussion of Network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>2009 Meet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unch 1:30p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32:00Z</dcterms:created>
  <dc:creator> </dc:creator>
  <dc:description/>
  <cp:keywords/>
  <dc:language>en-US</dc:language>
  <cp:lastModifiedBy> </cp:lastModifiedBy>
  <dcterms:modified xsi:type="dcterms:W3CDTF">2008-11-25T17:32:00Z</dcterms:modified>
  <cp:revision>2</cp:revision>
  <dc:subject/>
  <dc:title>Framework Implementation Network Meeting</dc:title>
</cp:coreProperties>
</file>